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 « 13 »    июня   2018 года  № 13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. Зеленоград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bookmarkStart w:id="0" w:name="_Hlk496537189"/>
      <w:bookmarkEnd w:id="0"/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О переводе сил и средств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резвычайных ситуаций на режим функционирования «повышенная готовност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  <w:bookmarkStart w:id="1" w:name="_Hlk496537189"/>
      <w:bookmarkStart w:id="2" w:name="_Hlk496537189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соответствии с Федеральным законом от 21 декабря 1994 № 68-ФЗ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Законом Калининградской области от 19 декабря 1997 года № 46 «О защите населения и территорий Калининградской области от чрезвычайных ситуаций природного и техногенного характера», постановлением Правительства Калининградской области от 25 мая 2018 г. № 292 «О введении режима повышенной готовности для органов управления и сил территориальной подсистемы предупреждения и ликвидации чрезвычайных ситуаций Калининградской области», в целях обеспечения защиты населения и территорий от чрезвычайных ситуаций природного и техногенного характера в случае их возникновения в период проведения в Российской Федерации чемпионата мира по футболу </w:t>
      </w:r>
      <w:r>
        <w:rPr>
          <w:rFonts w:eastAsia="Times New Roman" w:cs="Times New Roman" w:ascii="Times New Roman" w:hAnsi="Times New Roman"/>
          <w:sz w:val="28"/>
          <w:szCs w:val="26"/>
          <w:lang w:val="en-US" w:eastAsia="ru-RU"/>
        </w:rPr>
        <w:t>FIFA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2018, администрация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mallCap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вести с 01 июня по 25 июля 2018 года на территории муниципального образования «Зеленоградский городской округ» для сил и средств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</w:t>
      </w:r>
      <w:r>
        <w:rPr>
          <w:rFonts w:eastAsia="Times New Roman" w:cs="Times New Roman" w:ascii="Times New Roman" w:hAnsi="Times New Roman"/>
          <w:smallCaps/>
          <w:sz w:val="28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илам и средствам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резвычайных ситуаций находится в состоянии готовности к проведению мероприятий по ликвидации возможных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1" w:leader="none"/>
        </w:tabs>
        <w:autoSpaceDE w:val="false"/>
        <w:spacing w:lineRule="auto" w:line="240" w:before="0" w:after="0"/>
        <w:ind w:left="0" w:firstLine="491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становление администрации от 09.06.2018 г. № 1314 «О переводе сил и средств звена муниципального образования «Зеленоградский городской округ» территориальной подсистемы Единой государственной системы предупреждения и ликвидации чрезвычайных ситуаций на режим функционирования «чрезвычайная ситуация локального характера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чальнику управления делами администрации Н.В.Бачариной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ачальнику отдела по делам ГО, ЧС и охраны окружающей среды администрации Э.Б.Колкину обеспечить опубликование настоящего постановления в общественно-политической газете Зеленоградского городского округа «Вол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онтроль за выполнением настоящего постановления возложить на председателя КЧС и ОПБ - заместителя главы администрации Р.А.Андр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Зеленоградский городской округ»</w:t>
        <w:tab/>
        <w:tab/>
        <w:tab/>
        <w:tab/>
        <w:t xml:space="preserve">                  С.А. Кош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0:00Z</dcterms:created>
  <dc:creator>user</dc:creator>
  <dc:description/>
  <cp:keywords/>
  <dc:language>en-US</dc:language>
  <cp:lastModifiedBy>GEG</cp:lastModifiedBy>
  <cp:lastPrinted>2018-07-04T15:53:00Z</cp:lastPrinted>
  <dcterms:modified xsi:type="dcterms:W3CDTF">2018-07-09T14:10:00Z</dcterms:modified>
  <cp:revision>2</cp:revision>
  <dc:subject/>
  <dc:title/>
</cp:coreProperties>
</file>